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таро-Еналинская начальная школа-детский са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-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221"/>
        <w:gridCol w:w="2506"/>
        <w:gridCol w:w="2597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Уровень НОО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лючевые общешкольные дела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риентировочное время провед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«Первого звонка», Игра  «Красный, жёлтый, зелёны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солидарности в борьбе с терроризмом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 безопасности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в первокласс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общения «Мои бабушка с дедушкой лучше всех», посвященные Дню уважения к старшему поколени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в пешех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ник «Мусору бо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рвого этапа всероссийской предметной олимпиады школьник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аздник ОСЕН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часы общения «Листая страницы истории» посвященные Дню народного един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День 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«Школа выжива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школьных библиот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о сказка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общения, посвященные Дню матери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общения, посвященные Всемирному дню ребенка «Дети - наше будущее»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порт как альтернатива пагубным привычкам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естивале одаренных детей «Калейдоскоп детского творчеств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икторине «Знаток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классные руководители, учитель географи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ие праздники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общения «Это страшное слово – Блокад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гатырские забавы», посвященные Дню Защитника Отече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л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школы по шашка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детской и юношеской книги. Беседы «С любовью к природе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заведующая библиотекой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 «Они защищают Родину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уроки «Наши права и обязанно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литературных творческих работ «Этих дней не смолкнет слав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кл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ёлые старты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кл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Здоровья, уроки ПД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, с ветеранами войны, тружениками тыла, детьми войны, воинами-интернационалистам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мероприятиях, посвященных Дню Побе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риентировочное время провед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день родительских собраний «Безопасность детей на дорогах - забота общая»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Безопасные урок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День уважения старшего поколе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 - игровая программа «Осень золота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енная Дню матери «Славим руки матер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 собрание «Роль отца в воспитании ребенк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классные руководители, 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«Каким должен быть настоящий мужчин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праздники, посвященные Международному женскому дн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Дружба начинается с улыбк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етство без обид и унижени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ы о пионерах - героях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библиотекой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«Прощай, начальная школа»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амоуправлени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риентировочное время провед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уроки «Права, обязанности, ответственность детей и подростков. Знакомство с Уставом школы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уроки «Правила на каждый день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концертной программы, посвященной Дню матери (актив класс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офориентация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риентировочное время провед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игра «Азбука професси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В мире професси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представителями интересных профессий «Все профессии важны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Профессии будущего. Наука и искусство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обуч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Все работы хороши,  выбирай на вкус!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Профессии моего сел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риентировочное время провед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фоторабот «Моё родное село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Выставка Рисун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учител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классного угол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Осень золота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, плакатов «Мы за здоровое поколение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-выставка детских поделок «Подарок маме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еских работ «Сохраним ёлочку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«Дорожный знак на новогодней ёлке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конкурс «Новогодняя сказк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Наши защитник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здравительных открыток к 8 мар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школы и класса ко Дню Побе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ткрыток «С Днем Победы!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урсы внеурочной деятельност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часов в неделю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Этика: азбука добр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баркашина Э.М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Здоровье и спорт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лимова Э.С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 мире книг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баркашина Э.М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Оригам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лимова Э.С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Фантазеры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баркашина Э.М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№Е">
    <w:altName w:val="Calibri"/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en-US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Основной текст_"/>
    <w:qFormat/>
    <w:rPr>
      <w:rFonts w:eastAsia="Times New Roman"/>
      <w:spacing w:val="2"/>
      <w:sz w:val="25"/>
      <w:szCs w:val="25"/>
      <w:shd w:fill="FFFFFF" w:val="clear"/>
    </w:rPr>
  </w:style>
  <w:style w:type="character" w:styleId="Style15">
    <w:name w:val="Основной текст Знак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Абзац списка Знак"/>
    <w:qFormat/>
    <w:rPr>
      <w:rFonts w:ascii="№Е;Calibri" w:hAnsi="№Е;Calibri" w:eastAsia="№Е;Calibri"/>
      <w:color w:val="000000"/>
      <w:kern w:val="2"/>
      <w:sz w:val="20"/>
      <w:szCs w:val="20"/>
      <w:lang w:val="en-US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17">
    <w:name w:val="Без интервала Знак"/>
    <w:qFormat/>
    <w:rPr>
      <w:rFonts w:ascii="Batang;바탕" w:hAnsi="Batang;바탕" w:eastAsia="Batang;바탕"/>
      <w:kern w:val="2"/>
      <w:sz w:val="22"/>
      <w:szCs w:val="22"/>
      <w:lang w:val="en-US" w:eastAsia="ko-KR" w:bidi="ar-SA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Style18">
    <w:name w:val="Верхний колонтитул Знак"/>
    <w:qFormat/>
    <w:rPr>
      <w:color w:val="333333"/>
      <w:sz w:val="28"/>
      <w:szCs w:val="28"/>
    </w:rPr>
  </w:style>
  <w:style w:type="character" w:styleId="Style19">
    <w:name w:val="Нижний колонтитул Знак"/>
    <w:qFormat/>
    <w:rPr>
      <w:color w:val="333333"/>
      <w:sz w:val="28"/>
      <w:szCs w:val="28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0" w:before="0" w:after="660"/>
      <w:ind w:hanging="420"/>
      <w:jc w:val="center"/>
    </w:pPr>
    <w:rPr>
      <w:rFonts w:ascii="Times New Roman" w:hAnsi="Times New Roman" w:cs="Times New Roman"/>
      <w:spacing w:val="2"/>
      <w:sz w:val="25"/>
      <w:szCs w:val="25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400" w:hanging="0"/>
      <w:jc w:val="both"/>
    </w:pPr>
    <w:rPr>
      <w:rFonts w:ascii="№Е;Calibri" w:hAnsi="№Е;Calibri" w:eastAsia="№Е;Calibri" w:cs="Times New Roman"/>
      <w:kern w:val="2"/>
      <w:sz w:val="20"/>
      <w:szCs w:val="20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Style23">
    <w:name w:val="ÐÐ°Ð·Ð²Ð°Ð½Ð¸Ðµ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kern w:val="2"/>
      <w:sz w:val="32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color w:val="333333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color w:val="333333"/>
      <w:sz w:val="28"/>
      <w:szCs w:val="28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cs="Times New Roma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7:11:00Z</dcterms:created>
  <dc:creator>Zver</dc:creator>
  <dc:description/>
  <cp:keywords/>
  <dc:language>en-US</dc:language>
  <cp:lastModifiedBy>arr_a</cp:lastModifiedBy>
  <cp:lastPrinted>2021-10-05T14:04:00Z</cp:lastPrinted>
  <dcterms:modified xsi:type="dcterms:W3CDTF">2023-01-23T06:15:00Z</dcterms:modified>
  <cp:revision>31</cp:revision>
  <dc:subject/>
  <dc:title/>
</cp:coreProperties>
</file>